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OR S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955 BEL AIR CHEVROLET  (STOCK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RIGINAL INTERI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ORIGINAL REPAINT IN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Y OF C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IS CAR WAS BUILT IN LOS ANGELES AND BOUGHT BY AN ELDERLY COUPLE FROM MONROVIA, CALIFORNIA.  THEY DROVE THE CAR SPARINGLY UP TO 1983; AT THAT TIME IT HAD 61,000 ORIGINAL MILES.  IT WAS SOLD TO A COLLECTOR IN RIVERSIDE, CALIFORNIA.  HE PUT LESS THAN 3,000 MILES ON THE CAR BETWEEN 1983 AND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AR WAS UNDERCOATED FROM NEW, AND IS CLEAN, STRAIGHT AND</w:t>
      </w:r>
    </w:p>
    <w:p>
      <w:pPr>
        <w:pStyle w:val="Normal"/>
        <w:rPr>
          <w:b/>
          <w:b/>
        </w:rPr>
      </w:pPr>
      <w:r>
        <w:rPr>
          <w:b/>
        </w:rPr>
        <w:t xml:space="preserve">RUST-FREE FROM THE FRAME U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NUMBERS MA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ER GLIDE IS A-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ER STEERING WORKS GREAT, BUT DRIPS SLIGHTLY (SEA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SYSTEMS AND GAUGES WORK AS N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5 V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BARR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BRAKES, WORK AS GOOD AS DISC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GLE EXHA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 IS REGISTERED TO FEBRUARY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AR IS A DREAM TO DRIVE:  QUIET, FAST AND SMOO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$18,500 CASH       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16,000 PLUS $3,000 TRADE POSSIB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OM (714) 532-1560    ORANGE, CALIFORN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3:52:00Z</dcterms:created>
  <dc:creator>Tom Meiss</dc:creator>
  <dc:description/>
  <dc:language>en-US</dc:language>
  <cp:lastModifiedBy>Tom Meiss</cp:lastModifiedBy>
  <cp:lastPrinted>1999-06-26T06:51:00Z</cp:lastPrinted>
  <dcterms:modified xsi:type="dcterms:W3CDTF">1999-06-26T13:53:00Z</dcterms:modified>
  <cp:revision>3</cp:revision>
  <dc:subject/>
  <dc:title>                                                               FOR SALE</dc:title>
</cp:coreProperties>
</file>